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3410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ВЕЕВО-КУРГАНСКОГО РАЙОНА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ой област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01 марта 2023г</w:t>
      </w:r>
      <w:r>
        <w:rPr>
          <w:bCs/>
          <w:sz w:val="28"/>
          <w:szCs w:val="28"/>
        </w:rPr>
        <w:t>.                                  №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п. Матвеев Курган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</w:tblGrid>
      <w:tr>
        <w:trPr>
          <w:trHeight w:val="595" w:hRule="atLeast"/>
        </w:trPr>
        <w:tc>
          <w:tcPr>
            <w:tcW w:w="6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Контрольно-счетной палаты Матвеево-Кур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ей 12 Положения о Контрольно-счетной палате Матвеево-Курганского района, утвержденного решением Собрания депутатов Матвеево-Курганского района от 28.01.2022 года № 48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55"/>
        <w:ind w:left="0" w:firstLine="571"/>
        <w:contextualSpacing/>
        <w:jc w:val="both"/>
        <w:textAlignment w:val="auto"/>
        <w:rPr/>
      </w:pPr>
      <w:r>
        <w:rPr>
          <w:sz w:val="28"/>
          <w:szCs w:val="28"/>
        </w:rPr>
        <w:t>Внести в План работы Контрольно-счетной палаты Матвеево-Курганского района на 2023 год, утвержденный приказом КСП Матвеево-Курганского района № 41 от 29.12.2022 года следующие изменения: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а) в Разделе 1 «Контрольные мероприятия» графу 4 пунктов 1.1., 1.4., 1.6. изложить в следующей редакции: «Паева Ю.К. Петрова Е.В»;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б) в Разделе 1 «Контрольные мероприятия» графу 4 пунктов 1.7., 1.14. изложить в следующей редакции: «Чирва Р.Е Паева Ю.К. Петрова Е.В.»;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в) в Разделе 1 «Контрольные мероприятия» графу 1 пункта 1.14. изложить в следующей редакции: «1.8»;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г) в Разделе 2 «Экспертно-аналитические мероприятия» графу 4 пунктов 2.1., 2.2., 2.4.,2.9. изложить в следующей редакции: «Чирва Р.Е Паева Ю.К. Петрова Е.В.»;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д) в Разделе 2 «Экспертно-аналитические мероприятия» графу 4 пункта 2.7. изложить в следующей редакции: «Паева Ю.К. Петрова Е.В.»;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) в Раздел 2 «Экспертно-аналитические мероприятия» дополнить пунктом 2.10. следующего содержание: графа 2 пункта 2.10. «Анализ использования объектов, входящих в состав муниципальной собственности муниципального образования «Матвеево-Курганский район». Аудит эффективности управления и распоряжения вышеуказанными объектами, входящими в состав муниципальной казны за 2022 год и текущий период 2023 года», графа 3 пункта 2.10.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, графа 4 пункта 2.10. «Паева Ю.К. Петрова Е.В.», графа 5 пункта 2.10. «Ст. 9 Положения о Контрольно-счетной палате Матвеево-Курганского района»;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ё) в Разделе 3 «Методологическое обеспечение» графу 4 пунктов 3.2., 3.3., изложить в следующей редакции: «Чирва Р.Е Паева Ю.К. Петрова Е.В.»;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ж) в Разделе 4 «Информационная и иная деятельность» графу 4 пункта 4.3. изложить в следующей редакции: «Чирва Р.Е Дышловая Л.П. Паева Ю.К. Петрова Е.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в Разделе 4 «Информационная и иная деятельность» графу 2 пункта 4.3. изложить в следующей редакции: «Освещение деятельности Контрольно-счетной палаты Матвеево-Курганского района на официальном сайте КСП Матвеево-Курганского района»;</w:t>
      </w:r>
    </w:p>
    <w:p>
      <w:pPr>
        <w:pStyle w:val="Normal"/>
        <w:overflowPunct w:val="true"/>
        <w:autoSpaceDE w:val="true"/>
        <w:spacing w:before="0" w:after="155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и) в Разделе 4 «Информационная и иная деятельность» графу 4 пункта 4.7. изложить в следующей редакции: «Чирва Р.Е Паева Ю.К. Петрова Е.В.»;</w:t>
      </w:r>
    </w:p>
    <w:p>
      <w:pPr>
        <w:pStyle w:val="Normal"/>
        <w:spacing w:lineRule="auto" w:line="237" w:before="0" w:after="5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в Разделе 5 «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», графу 4 пункта 5.1. «Контрольные мероприятия», подпунктов 5.1.1., 5.1.2., 5.1.3., 5.1.4., 5.1.5., 5.1.6., 5.1.7., 5.1.8. изложить в следующей редакции: «Паева Ю.К. Петрова Е.В.»;</w:t>
      </w:r>
    </w:p>
    <w:p>
      <w:pPr>
        <w:pStyle w:val="Normal"/>
        <w:spacing w:lineRule="auto" w:line="237" w:before="0" w:after="5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в Разделе 5 «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», графу 4 пункта 5.2. «Экспертно-аналитические мероприятия», подпунктов 5.2.1., 5.2.2., 5.2.3., 5.2.4., 5.2.5., 5.2.6., 5.2.7., 5.2.8. изложить в следующей редакции: «Паева Ю.К. Петрова Е.В.»;</w:t>
      </w:r>
    </w:p>
    <w:p>
      <w:pPr>
        <w:pStyle w:val="Normal"/>
        <w:spacing w:lineRule="auto" w:line="237" w:before="0" w:after="5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в Разделе 5 «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», графу 4 пункта 5.2. «Экспертно-аналитические мероприятия», подпунктов 5.2.9., 5.2.10., 5.2.11., 5.2.12. изложить в следующей редакции: «Чирва Р.Е. Паева Ю.К. Петрова Е.В.»;</w:t>
      </w:r>
    </w:p>
    <w:p>
      <w:pPr>
        <w:pStyle w:val="Normal"/>
        <w:spacing w:lineRule="auto" w:line="237" w:before="0" w:after="51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) в Разделе 5 «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», графу 4 пункта 5.3. «Контрольные мероприятия (комплексные)», подпунктов 5.3.1., 5.3.2., 5.3.3., 5.3.4. изложить в следующей редакции: «Паева Ю.К. Петрова Е.В.».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Контрольно-счетной палаты Матвеево-Кург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атвеево-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                                                                            Р.Е. Чирва             </w:t>
      </w:r>
    </w:p>
    <w:p>
      <w:pPr>
        <w:pStyle w:val="Normal"/>
        <w:spacing w:before="0" w:after="0"/>
        <w:ind w:firstLine="110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/>
      </w:pPr>
      <w:r>
        <w:rPr/>
        <w:t>С приказом ознакомлены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7"/>
        <w:gridCol w:w="1899"/>
        <w:gridCol w:w="1892"/>
        <w:gridCol w:w="18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1134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34715" cy="152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 приказо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 декабря 2022 года № 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изменениями от 01 марта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0.2pt;mso-wrap-distance-left:9pt;mso-wrap-distance-right:0pt;mso-wrap-distance-top:0pt;mso-wrap-distance-bottom:0pt;margin-top:8pt;mso-position-vertical-relative:text;margin-left:5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риказом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декабря 2022 года № 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изменениями от 01 марта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атвеево-Кург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336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900"/>
        <w:gridCol w:w="27"/>
        <w:gridCol w:w="66"/>
        <w:gridCol w:w="5775"/>
        <w:gridCol w:w="14"/>
        <w:gridCol w:w="79"/>
        <w:gridCol w:w="1914"/>
        <w:gridCol w:w="11"/>
        <w:gridCol w:w="82"/>
        <w:gridCol w:w="2038"/>
        <w:gridCol w:w="8"/>
        <w:gridCol w:w="85"/>
        <w:gridCol w:w="4215"/>
        <w:gridCol w:w="26"/>
      </w:tblGrid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/ подпу нк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астники 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 в пла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й бюджетной отчетности главных распорядителей бюджетных средств района за 2022 год (6 главных распорядителе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-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в сфере закупок, проводимая в рамках аудита закупок (объекты определяются выборочно, в рамках проведения плановых (внеплановых) контрольных мероприяти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контрольным мероприят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, направленных из районного бюджета на реализацию муниципальной программы Матвеево-Курганского района «Развитие культуры» (выборочно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А.В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использования средств, направленных из районного бюджета на реализацию муниципальной программы Матвеево-Курганского района «Информационное общество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 достижения целей, задач, показателей, предусмотренных документами стратегического планирования Матвеево-Курганского район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, направленных из районного бюджета на реализацию муниципальной программы Матвеево-Курганского района «Поддержка казачьих обществ Матвеево-Курганского район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А.В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использования средств, направленных из районного бюджета на реализацию муниципальной программы Матвеево-Курганского района «Развитие транспортной системы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 достижения целей, задач, показателей, предусмотренных документами стратегического планирования Матвеево-Курганского район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 на основании поручений Собрания депутатов Матвеево-Курганского района, предложений Председателя Собрания депутатов - главы 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, в том числе совместных, на основании требований правоохранительных и надзорных органов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2 Федерального закона «О прокуратуре РФ»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napToGrid w:val="false"/>
              <w:ind w:left="5348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68" w:right="63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6068" w:right="6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и контроль за организацией исполнения бюджета муниципального образования «Матвеево-Курганский район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брания депутатов Матвеево-Курганского района «О внесении изменений в решение Собрания депутатов Матвеево-Курганского района «О бюджете Матвеево-Курганского района на 2023 год и плановый период 2024-2025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57 Бюджетного кодекса РФ,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района «О бюджете Матвеево-Курганского района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атвеево-Курганского района, экспертиза проектов муниципальных правовых актов, приводящих  к изменению доходов бюджета Матвеево-Курганского района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Матвеево-Курганского района за 2022 год, подготовка заключения на отчет об исполнении бюджета Матвеево-Курганского района за 2022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по итогам контрольных мероприятий 2023 го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(с элементами аудита) муниципальных программ по итогам контрольных мероприятий 2023 года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национальных проектов на территории муниципального образования Матвеево-Курганский район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формирования муниципальной собственности Матвеево-Курганского района, управления и распоряжения такой собственностью, анализ соблюдения установленного порядка формирования такой собственности, управления и распоряжения такой собственностью по итогам контрольных мероприятий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объектов, входящих в состав муниципальной собственности муниципального образования «Матвеево-Курганский район». Аудит эффективности управления и распоряжения вышеуказанными объектами, входящими в состав муниципальной казны за 2022 год и текущий период 2023 года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ологическое обеспечение</w:t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 внешнего муниципально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 квартал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тандартов Контрольно-счетной палаты на основе изучения и обобщения опыта применения стандартов внешнего муниципального финансового контрол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нформации о типичных нарушениях и замечаниях, выявляемых в ходе контрольных и экспертно-аналитических мероприяти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3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и и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999" w:leader="none"/>
                <w:tab w:val="center" w:pos="3134" w:leader="none"/>
                <w:tab w:val="center" w:pos="3872" w:leader="none"/>
                <w:tab w:val="center" w:pos="4965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дготовка </w:t>
              <w:tab/>
              <w:t xml:space="preserve">годового </w:t>
              <w:tab/>
              <w:t xml:space="preserve">отчета </w:t>
              <w:tab/>
              <w:t xml:space="preserve">о </w:t>
              <w:tab/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за 2022 го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2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Собрание депутатов Матвеево-Курганского района информации о результатах проведенных контрольных и экспертно-аналитических мероприятий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Контрольно-счетной палаты Матвеево-Курганского района на официальном сайте КСП Матвеево-Курганского района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4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9 №8-ФЗ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1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Положения о Контроль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Взаимодействие с контрольно-счетной палатой Ростовской области, налоговыми органами, правоохранительными, надзорными и контрольными органами Российской Федерации, субъектов Российской Федерации и муниципальных образов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8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брания депутатов Матвеево-Курганского района, его комитетов, комиссий и рабочих групп, заседаниях Администрации Матвеево-Курганского района и иных органов местного самоуправления 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работы Контрольно-счетной палаты Матвеево-Курганского района на 2024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2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91" w:leader="none"/>
                <w:tab w:val="center" w:pos="1330" w:leader="none"/>
                <w:tab w:val="center" w:pos="2019" w:leader="none"/>
                <w:tab w:val="center" w:pos="3246" w:leader="none"/>
                <w:tab w:val="center" w:pos="4889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онтроль </w:t>
              <w:tab/>
              <w:t xml:space="preserve">и </w:t>
              <w:tab/>
              <w:t xml:space="preserve">анализ </w:t>
              <w:tab/>
              <w:t xml:space="preserve">исполнения </w:t>
              <w:tab/>
              <w:t xml:space="preserve">представлений </w:t>
            </w:r>
          </w:p>
          <w:p>
            <w:pPr>
              <w:pStyle w:val="Normal"/>
              <w:tabs>
                <w:tab w:val="clear" w:pos="708"/>
                <w:tab w:val="center" w:pos="746" w:leader="none"/>
                <w:tab w:val="center" w:pos="3209" w:leader="none"/>
                <w:tab w:val="center" w:pos="528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(предписаний) </w:t>
              <w:tab/>
              <w:t xml:space="preserve">Контрольно-счетной </w:t>
              <w:tab/>
              <w:t xml:space="preserve">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6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местного самоуправления и правоохранительными органами по вопросам противодействия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противодействие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37" w:before="0" w:after="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 </w:t>
            </w:r>
          </w:p>
        </w:tc>
      </w:tr>
      <w:tr>
        <w:trPr>
          <w:trHeight w:val="286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нтрольные мероприятия</w:t>
            </w:r>
          </w:p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лексеевского сельского поселения за 2022 год, подготовка заключения на отчет об исполнении бюджета за 2022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настасиевского сельского поселения за 2022 год, подготовка заключения на отчет об исполнении бюджета за 2022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аева Ю.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Большекирсановского сельского поселения за 2022 год, подготовка заключения на отчет об исполнении бюджета за 2022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Екатериновского сельского поселения за 2022 год, подготовка заключения на отчет об исполнении бюджета за 2022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локирсановского сельского поселения за 2022 год, подготовка заключения на отчет об исполнении бюджета за 2022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твеево-Курганского сельского поселения за 2022 год, подготовка заключения на отчет об исполнении бюджета за 2022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Новониколаевского сельского поселения за 2022 год, подготовка заключения на отчет об исполнении бюджета за 2022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Ряженского сельского поселения за 2022 год, подготовка заключения на отчет об исполнении бюджета за 2022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napToGrid w:val="false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Экспертно-аналитические мероприятия</w:t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лексеевского сельского поселения «О бюджете Алексеевского сельского поселения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настасиевского сельского поселения «О бюджете Анастасиевского сельского поселения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Большекирсановского сельского поселения «О бюджете Большекирсановского сельского поселения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Екатериновского сельского поселения «О бюджете Екатериновского сельского поселения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локирсановского сельского поселения «О бюджете Малокирсановского сельского поселения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сельского поселения «О бюджете Матвеево-Курганского сельского поселения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Новониколаевского сельского поселения «О бюджете Новониколаевского сельского поселения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Ряженского сельского поселения «О бюджете Ряженского сельского поселения на 2024 год и плановый период 2025 и 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</w:tr>
      <w:tr>
        <w:trPr>
          <w:trHeight w:val="267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исполнения и контроль за организацией исполнения бюджета в муниципальных образованиях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</w:tr>
      <w:tr>
        <w:trPr>
          <w:trHeight w:val="166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я о бюджете муниципальных образований Матвеево-Курганского района на 2023 год и плановый период 2024-2025 г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</w:tr>
      <w:tr>
        <w:trPr>
          <w:trHeight w:val="31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 к изменению доходов бюджета Матвеево-Курганского района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spacing w:before="0" w:after="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Контрольные мероприятия (комплексные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эффективности расходования средств местного бюджета в ходе выполнения плана финансово-хозяйственной деятельности в 2022 году и текущем периоде 2023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Матвеево-Курганская сош № 1, п. Матвеев Курган за 2022 год и текущий период 202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Новоандриановская сош, с. Новоандриановка за 2022 год и текущий период 202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Политодельская сош, с. Политотдельское за 2022 год и текущий период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 кварта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в муниципальном унитарном предприятии Матвеево-Курганского района «Водоканал» за 2022 год и текущий период 2023 год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</w:tr>
      <w:tr>
        <w:trPr>
          <w:trHeight w:val="324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роверка </w:t>
              <w:tab/>
              <w:t xml:space="preserve">законности </w:t>
              <w:tab/>
              <w:t xml:space="preserve">и </w:t>
              <w:tab/>
              <w:t xml:space="preserve">эффективности 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ивности и экономности) расходования средств, при исполнении бюджета Муниципального образования  «Анастасиевское сельское поселение», в том числе аудит закупок, правомерность начисления и выплаты заработной платы, эффективность использования муниципального имущества за 2022 год и текущий период 2023 год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шение о пе6редаче полномочий внешнего финансового контроля </w:t>
            </w:r>
          </w:p>
        </w:tc>
      </w:tr>
      <w:tr>
        <w:trPr>
          <w:trHeight w:val="29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4.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Проверка </w:t>
              <w:tab/>
              <w:t xml:space="preserve">законности </w:t>
              <w:tab/>
              <w:t xml:space="preserve">и </w:t>
              <w:tab/>
              <w:t xml:space="preserve">эффективности </w:t>
            </w:r>
          </w:p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результативности и экономности) расходования средств, при исполнении бюджета Муниципального образования  «Новониколаевское сельское поселение», </w:t>
            </w:r>
            <w:r>
              <w:rPr>
                <w:sz w:val="28"/>
                <w:szCs w:val="28"/>
              </w:rPr>
              <w:t>в том числе аудит закупок, правомерность начисления и выплаты заработной платы, эффективность использования муниципального имущества за 2022 год и текущий период 2023 год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-IV квартал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В.   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2.2011 №6-ФЗ, 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шение о пе6редаче полномочий внешнего финансового контроля.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680" w:gutter="567" w:header="720" w:top="776" w:footer="0" w:bottom="241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0" w:gutter="0" w:header="0" w:top="5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next w:val="Heading"/>
    <w:qFormat/>
    <w:pPr>
      <w:jc w:val="center"/>
    </w:pPr>
    <w:rPr>
      <w:sz w:val="28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540" w:after="0"/>
      <w:jc w:val="both"/>
      <w:textAlignment w:val="auto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Избир</dc:creator>
  <dc:description/>
  <cp:keywords/>
  <dc:language>en-US</dc:language>
  <cp:lastModifiedBy>User</cp:lastModifiedBy>
  <cp:lastPrinted>2023-03-01T14:11:00Z</cp:lastPrinted>
  <dcterms:modified xsi:type="dcterms:W3CDTF">2023-03-01T11:19:00Z</dcterms:modified>
  <cp:revision>5</cp:revision>
  <dc:subject/>
  <dc:title>ГЛАВА АДМИНИСТРАЦИИ</dc:title>
</cp:coreProperties>
</file>