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4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  <w:highlight w:val="yellow"/>
        </w:rPr>
      </w:pPr>
      <w:r>
        <w:rPr>
          <w:b/>
          <w:spacing w:val="-1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Методологическое обеспечение деятельности Контрольно-счетной палаты Матвеево-Курганского района»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5"/>
        <w:spacing w:lineRule="exact" w:line="360"/>
        <w:ind w:hanging="0"/>
        <w:rPr/>
      </w:pPr>
      <w:r>
        <w:rPr>
          <w:color w:val="000000"/>
          <w:szCs w:val="28"/>
        </w:rPr>
        <w:t xml:space="preserve">Дата начала действия: с </w:t>
      </w:r>
      <w:r>
        <w:rPr>
          <w:color w:val="000000"/>
          <w:szCs w:val="28"/>
          <w:lang w:val="ru-RU"/>
        </w:rPr>
        <w:t>29 апреля</w:t>
      </w:r>
      <w:r>
        <w:rPr>
          <w:color w:val="000000"/>
          <w:szCs w:val="28"/>
        </w:rPr>
        <w:t xml:space="preserve"> 2022 г.</w:t>
      </w:r>
    </w:p>
    <w:p>
      <w:pPr>
        <w:pStyle w:val="Normal"/>
        <w:autoSpaceDE w:val="false"/>
        <w:jc w:val="center"/>
        <w:rPr>
          <w:bCs/>
          <w:color w:val="000000"/>
          <w:spacing w:val="-1"/>
          <w:sz w:val="32"/>
          <w:szCs w:val="32"/>
          <w:lang w:val="en-US"/>
        </w:rPr>
      </w:pPr>
      <w:r>
        <w:rPr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  <w:lang w:val="en-US"/>
        </w:rPr>
      </w:pPr>
      <w:r>
        <w:rPr>
          <w:b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 xml:space="preserve">п. Матвеев Курган  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бщие положения………………………………………………..….3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методологического обеспечения деятельности Контрольно-счетной палаты Матвеево-Курганского района …4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иды документов по методологическому обеспечению деятельности Контрольно-счетной палаты Матвеево-Курганского района, основные требования к их содержанию ………………………………………..5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стандартов и методических документов Контрольно-счетной палаты Матвеево-Курганского района …………………8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андарты и методические документы Контрольно-счетной палаты Матвеево-Курганского района и признание их утратившими силу……………………..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80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«Методологическое обеспечение деятельности Контрольно-счетной палаты Матвеево-Курганского района» (далее – Стандарт) разработа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(далее – Положение о Палате) и Регламентом Контрольно-счетной палаты Матвеево-Курганского района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ндарт предназначен для регламентации организации методологического обеспечения деятельности Контрольно-счетной палаты Матвеево-Курганского района (далее – Палата), осуществляемого путем формирования системы стандартов и методических документов для полного, своевременного и качественного выполнения ее полномочий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Целью Стандарта является установление общих принципов, правил и процедур при разработке стандартов и методических документов Палаты, обеспечивающих их соответствие нормам законодательства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Задачами Стандарта являются: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, задач и содержания методологического обеспечения деятельности Палаты;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ов документов по методологическому обеспечению деятельности Палаты;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требований к содержанию стандартов и методических документов Палаты;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орядка разработки, согласования, утверждения и введения в действие стандартов и методических документов Палаты;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орядка внесения изменений в стандарты и методические документы Палаты и признания их утратившими силу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ри организации методологического обеспечения должностные лица и 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Уставом Матвеево-Курганского района, решениями Собрания депутатов Матвеево-Курганского района и иными нормативными правовыми актами Матвеево-Курганского района, регулирующими бюджетные правоотношения, Положением о Палате, Регламентом Палаты и настоящим Стандартом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содержание методологического обеспечения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нтрольно-счетной палаты Матвеево-Курганского района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етодологическое обеспечение деятельности Палаты осуществляется в целях формирования и совершенствования системы внутреннего методического регулирования деятельности Палаты, способствующей качественному выполнению задач, возложенных на Палату, повышению уровня эффективности ее контрольной и экспертно-аналитической деятельности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/>
      </w:pPr>
      <w:r>
        <w:rPr>
          <w:sz w:val="28"/>
          <w:szCs w:val="28"/>
        </w:rPr>
        <w:t>2.2. Методологическое обеспечение деятельности Палаты заключается в создании единой системы взаимоувязанных стандартов и методических документов, обеспечивающих всесторонний контроль за исполнением бюджета и бюджета Матвеево-Курганского района, исполнением местных бюджетов в случаях, установленных Бюджетным кодексом Российской Федерации, и в соответствии с заключенными с представительными органами муниципальных образований соглашениями о передаче Палате полномочий по осуществлению внешнего муниципального финансового контроля, с учетом всех форм и видов деятельности Палаты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адачами методологического обеспечения деятельности Палаты являются: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ами и методическими документами процесса и процедур осуществления контрольной, экспертно-аналитической и иной деятельности Палаты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тандартов и методических документов Палаты в актуальном состоянии, соответствующем законодательству Российской Федерации и решениям Собрания депутатов Матвеево-Курганского района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внедрение новых методов организации деятельности и осуществления контрольной и экспертно-аналитической деятельности Палаты, с учетом передового опыта высших органов финансового контроля иностранных государств, Счетной палаты Российской Федерации и Ростовской области,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задач методологического обеспечения деятельности Палаты осуществляется путем: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андартов и методических документов Палаты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езультатов деятельности комиссий Совета контрольно-счетных органов при Счетной палате Российской Федерации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а применения стандартов и методических документов Палаты в ходе осуществления контрольной и экспертно-аналитической деятельности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аконодательства Российской Федерации, Ростовской области, решений Собрания депутатов Матвеево-Курганского района, методологических материалов, регламентирующих контроль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действующие стандарты и методические документы Палаты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бщее руководство методологическим обеспечением деятельности Палаты осуществляют председатель Палаты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обеспечение деятельности Палаты осуществляют: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алаты путем разработки предложений в проекты стандартов и методических документов, либо путем разработки проектов соответствующих документов, с учетом специфики их содержания и направления деятельности;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алаты в части их обобщения для подготовки проектов стандартов и методических документов, обеспечения соблюдения правовых норм при подготовке проектов стандартов и методических документов.</w:t>
      </w:r>
    </w:p>
    <w:p>
      <w:pPr>
        <w:pStyle w:val="Normal"/>
        <w:tabs>
          <w:tab w:val="left" w:pos="709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екты стандартов и методических документов утверждаются председателем Палаты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3. Виды документов по методологическому обеспечению деятельности Контрольно-счетной палаты Матвеево-Курганского района, основные требования к их содержанию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окументы по методологическому обеспечению деятельности Палаты разделяются на стандарты и методические документ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ы устанавливают правила, руководящие принципы и характеристики осуществления различных форм и видов деятельности Палаты для достижения оптимальной степени ее упорядоченности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лате действуют стандарты организации деятельности Палаты и стандарты внешнего муниципального финансового контроля, осуществляемого Палатой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рганизации деятельности Палаты определяют принципы, правила и процедуры организации и осуществления в Палате методологического обеспечения, планирования работы, подготовки отчетов, взаимодействия с другими контрольными органами и иных видов деятельности Палат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определяют принципы, правила и процедуры планирования, организации проведения контрольных и экспертно-аналитических мероприятий и оформления их результатов; экспертизы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; обеспечения контроля качества контрольной деятельности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– муниципального финансового контроля подразделяются на две групп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«Общие стандарты», которые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группе «Общих стандартов» относятся стандарты, регламентирующие общие правила проведения контрольного, экспертно-аналитического мероприятия, а также контроля реализации результатов контрольных и экспертно-аналитических мероприятий, осуществленных Палатой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«Специализированные стандарты», которые определяют порядок проведения совместных и параллельных контрольных и экспертно-аналитических мероприятий, дополняют или раскрывают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Палат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группе «Специализированных стандартов» относятся две подгруппы стандартов: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контроля бюджета Матвеево-Курганского района (местного бюджета), которые регламентируют порядок осуществления предварительного и последующего контроля (далее – стандарты контроля бюджета);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, регламентирующие вопросы методологического обеспечения контрольной и экспертно-аналитической деятельности Палаты, не охваченные группой общих стандартов и подгруппой стандартов контроля бюджета, в частности, стандарты по организации и проведению совместных и параллельных контрольных и экспертно-аналитических мероприятий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являются обязательными к исполнению всеми должностными лицами и иными сотрудниками Палат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е документы содержат описание методов (способов) реализации в Палате положений нормативных правовых актов, стандартов или осуществления отдельных процедур контрольно-ревизионной, экспертно-аналитической и иных видов деятельности Палаты.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ы и методические документы Палаты должны отвечать следующим основным требованиям: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tabs>
          <w:tab w:val="clear" w:pos="709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терминологической базы – обеспечивать одинаковую трактовку применяемых в них терминов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оложения стандартов и методических документов Палаты не должны противоречить законодательству Российской Федерации, Ростовской области, решениям Собрания депутатов Матвеево-Курганского района, а также Регламенту Палаты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Стандарт и методический документ должны иметь следующую структуру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титульный лист с указанием наименования контрольно-счетного органа, наименования документа, его кода (при наличии), даты начала действия, срока действия (при наличии), сведений об утверждении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одержание (при наличии нескольких разделов)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бщие положения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е основания разработки – перечень правовых актов, являющихся основанием для разработки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связь с другими документами – ссылки на другие стандарты, методические документы или их отдельные положения, с учетом которых должен применяться данный документ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аимосвязь с нормативно-правовой базой – перечень нормативных правовых актов, которыми необходимо руководствоваться при выполнении требований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документа – описание назначения документа, его целей и задач, конкретных проблем, решение которых обеспечивается его применением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сание сферы применения документа – общая характеристика деятельности, которую регулирует документ, указание при необходимости категорий работников Палаты, которые должны руководствоваться документом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применения документа (при необходимости) – перечень случаев и условий, при которых документ не должен применяться либо его применение является приоритетным по сравнению с другими документами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е основных терминов и понятий (при необходимости) – перечень терминов и понятий, используемых в документе, с их определениями либо указание на другие документы, устанавливающие определения используемых терминов и понятий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основная часть – описание принципов, характеристик, правил и процедур осуществления деятельности, регулируемой документом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е принципы и подходы к осуществлению соответствующей деятельности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е этапы и процедуры осуществления соответствующей деятельности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и содержание формируемых в ходе осуществления соответствующей деятельности документов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ые требования к порядку осуществления соответствующей деятельности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риложения – таблицы, графические материалы, формы и т.п. (при необходимости)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зработки стандартов и методических документов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азработка стандартов и методических документов Палаты осуществляется исходя из необходимости методического регулирования определенных форм и видов ее деятельности в соответствии с планом работы Палаты, утвержденным председателем Палаты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Разработка стандартов и методических документов Палаты осуществляется в следующей последовательности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нование необходимости разработки стандарта или методического документа в установленном порядке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ие предложений по подготовке проекта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бщение предложений и подготовка окончательной редакции проекта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ординацию данной работы осуществляет председатель Палаты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лингвистической и правовой экспертизы проекта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ие документа в установленном порядке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Непосредственно разработка проекта стандарта или методического документа может включать в себя следующие процедуры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 необходимой информации, ее изучение и обобщение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предложений для внесения в проект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екта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проекта документа и внесение возможных замечаний и предложений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работку проекта документа с учетом замечаний и предложений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Проект документа утверждается председателем Палаты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Стандарт и (или) методический документ Палаты вступает в силу с момента его утверждения председателем Палаты, если документом не предусмотрено иное.</w:t>
      </w:r>
    </w:p>
    <w:p>
      <w:pPr>
        <w:pStyle w:val="Normal"/>
        <w:tabs>
          <w:tab w:val="clear" w:pos="709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действия документа указывается на его титульном листе.</w:t>
      </w:r>
    </w:p>
    <w:p>
      <w:pPr>
        <w:pStyle w:val="Normal"/>
        <w:tabs>
          <w:tab w:val="clear" w:pos="709"/>
          <w:tab w:val="left" w:pos="28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ассмотренные и утвержденные председателем Палаты стандарты и методические документы на бумажных и электронных носителях передаются должностным лицам Палаты, ответственным за размещение</w:t>
      </w:r>
      <w:r>
        <w:rPr/>
        <w:t xml:space="preserve"> </w:t>
      </w:r>
      <w:r>
        <w:rPr>
          <w:sz w:val="28"/>
          <w:szCs w:val="28"/>
        </w:rPr>
        <w:t xml:space="preserve">документов в информационно телекоммуникационной сети Интернет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Утвержденные стандарты и методические документы направляются должностным лицам Палаты для применения в работе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8. Электронные версии стандартов и методических документов Палаты размещаются на официальном сайте Администрации Матвеево-Курганского района в информационно-телекоммуникационной сети Интернет. 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5. Внесение изменений в стандарты и методические документы Контрольно-счетной палаты Матвеево-Курганского района и признание их утратившими силу</w:t>
      </w:r>
    </w:p>
    <w:p>
      <w:pPr>
        <w:pStyle w:val="Normal"/>
        <w:tabs>
          <w:tab w:val="clear" w:pos="709"/>
          <w:tab w:val="left" w:pos="280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Актуализация и совершенствование стандартов и методических документов Палаты осуществляется в целях поддержания соответствия методологического обеспечения деятельности Палаты потребностям внешнего муниципального финансового контроля, приведения их в соответствие с действующим законодательством и нормативными правовыми актами, а также повышения системности и качества выполнения Палатой своих задач и полномочий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Внесение изменений в стандарт или методический документ Палаты осуществляется, если необходимо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ее точно регламентировать или детализировать процессы осуществления различных форм и видов деятельности Палаты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Ростовской области и Матвеево-Курганского район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анить дублирование или противоречия положений документа с новыми документами, утвержденными в Палате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ключить ссылки на документы Палаты, которые признаны утратившими силу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ных обоснованных случаях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Необходимость внесения изменений в стандарт или методический документ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Палаты, в компетенции которых находятся вопросы, регламентируемые документом, и другими сотрудниками Палаты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актуальности стандарта или методического документа Палаты проводится по мере необходимости, связанной с изменением законодательных и иных нормативно-правовых актов, а также документов, утвержденных в Палате. В ходе такой проверки определяется соответствие стандарта или методического документа Палаты законодательным и иным нормативным правовым актам Российской Федерации, Ростовской области Матвеево-Курганского района, а также документам, утвержденным в Палате, принятым после утверждения данного документа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мониторинга применения стандарта или методического документа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В случае установления в ходе проверки актуальности и (или) мониторинга применения стандарта или методического документа Палаты необходимости внесения изменений в данный документ, должностным лицом Палаты на имя председателя Палаты готовится аргументированное предложение о внесении таких изменений. Для принятия соответствующего решения сформированные предложения о внесении изменений направляются председателю Палаты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обходимости одновременно с внесением изменений в стандарт или методический документ Палаты вносятся изменения во взаимосвязанные с ним документы, или принимается решение о признании этих документов утратившими силу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Стандарт или методический документ Палаты признается утратившим силу в следующих случаях: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 не соответствует вновь принятым законодательным и иным нормативным правовым актам Российской Федерации, Ростовской области, Матвеево-Курганского района, при этом объем вносимых в него необходимых изменений превышает 50% его текста и (или) существенно изменяет его структуру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мен данного документа утвержден новый документ Палаты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документа включены в другой утвержденный докум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ы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ились отдельные формы или виды деятельности Палаты, регламентируемые данным документом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ек срок действия документа;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ых обоснованных случаях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Разработка нового стандарта или методического документа Палаты осуществляется в соответствии с процедурами, установленными в разделе 4 настоящего Стандарта. </w:t>
      </w:r>
    </w:p>
    <w:p>
      <w:pPr>
        <w:pStyle w:val="Normal"/>
        <w:tabs>
          <w:tab w:val="clear" w:pos="709"/>
          <w:tab w:val="left" w:pos="2807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Актуализация стандартов или методических документов Палаты, а также признание их утратившими силу производится аналогично порядку, установленному для их рассмотрения и утверждения.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45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</w:rPr>
  </w:style>
  <w:style w:type="character" w:styleId="Style6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b/>
      <w:color w:val="FF0000"/>
      <w:sz w:val="28"/>
      <w:lang w:val="en-US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en-US"/>
    </w:rPr>
  </w:style>
  <w:style w:type="character" w:styleId="Style17">
    <w:name w:val="Текст макрос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caps/>
      <w:spacing w:val="60"/>
      <w:sz w:val="28"/>
      <w:szCs w:val="28"/>
      <w:lang w:val="en-US" w:bidi="ar-SA"/>
    </w:rPr>
  </w:style>
  <w:style w:type="character" w:styleId="211">
    <w:name w:val="Знак Знак21"/>
    <w:qFormat/>
    <w:rPr>
      <w:b/>
      <w:caps/>
      <w:sz w:val="28"/>
      <w:szCs w:val="28"/>
      <w:lang w:val="ru-RU" w:bidi="ar-SA"/>
    </w:rPr>
  </w:style>
  <w:style w:type="character" w:styleId="20">
    <w:name w:val="Знак Знак20"/>
    <w:qFormat/>
    <w:rPr>
      <w:b/>
      <w:sz w:val="28"/>
      <w:szCs w:val="28"/>
      <w:lang w:val="en-US" w:bidi="ar-SA"/>
    </w:rPr>
  </w:style>
  <w:style w:type="character" w:styleId="19">
    <w:name w:val="Знак Знак19"/>
    <w:qFormat/>
    <w:rPr>
      <w:b/>
      <w:sz w:val="32"/>
      <w:lang w:val="en-US" w:bidi="ar-SA"/>
    </w:rPr>
  </w:style>
  <w:style w:type="character" w:styleId="18">
    <w:name w:val="Знак Знак18"/>
    <w:qFormat/>
    <w:rPr>
      <w:color w:val="000000"/>
      <w:sz w:val="28"/>
      <w:lang w:val="en-US" w:bidi="ar-SA"/>
    </w:rPr>
  </w:style>
  <w:style w:type="character" w:styleId="17">
    <w:name w:val="Знак Знак17"/>
    <w:qFormat/>
    <w:rPr>
      <w:color w:val="FF0000"/>
      <w:sz w:val="28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color w:val="FF0000"/>
      <w:sz w:val="28"/>
      <w:lang w:val="en-US" w:bidi="ar-SA"/>
    </w:rPr>
  </w:style>
  <w:style w:type="character" w:styleId="14">
    <w:name w:val="Знак Знак14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szCs w:val="28"/>
      <w:lang w:val="en-US"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Style18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71">
    <w:name w:val="Знак Знак7"/>
    <w:qFormat/>
    <w:rPr>
      <w:sz w:val="28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81">
    <w:name w:val="Знак Знак8"/>
    <w:qFormat/>
    <w:rPr>
      <w:rFonts w:ascii="Arial" w:hAnsi="Arial" w:cs="Arial"/>
      <w:color w:val="FF0000"/>
      <w:sz w:val="28"/>
      <w:lang w:val="en-US" w:bidi="ar-SA"/>
    </w:rPr>
  </w:style>
  <w:style w:type="character" w:styleId="121">
    <w:name w:val="Знак Знак12"/>
    <w:qFormat/>
    <w:rPr>
      <w:color w:val="000000"/>
      <w:sz w:val="28"/>
      <w:lang w:val="en-US" w:bidi="ar-SA"/>
    </w:rPr>
  </w:style>
  <w:style w:type="character" w:styleId="10">
    <w:name w:val="Знак Знак10"/>
    <w:qFormat/>
    <w:rPr>
      <w:sz w:val="28"/>
      <w:lang w:val="en-US" w:bidi="ar-SA"/>
    </w:rPr>
  </w:style>
  <w:style w:type="character" w:styleId="33">
    <w:name w:val="Знак Знак3"/>
    <w:qFormat/>
    <w:rPr>
      <w:rFonts w:ascii="Courier New" w:hAnsi="Courier New" w:cs="Courier New"/>
      <w:lang w:val="en-US" w:bidi="ar-SA"/>
    </w:rPr>
  </w:style>
  <w:style w:type="character" w:styleId="24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7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outlineLvl w:val="9"/>
    </w:pPr>
    <w:rPr>
      <w:caps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lang w:val="en-U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0">
    <w:name w:val="Должность1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8"/>
      <w:szCs w:val="28"/>
    </w:rPr>
  </w:style>
  <w:style w:type="paragraph" w:styleId="Style23">
    <w:name w:val="На номер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/>
      <w:szCs w:val="28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6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30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9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360"/>
      <w:ind w:left="0" w:hanging="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5"/>
      </w:numPr>
      <w:spacing w:lineRule="auto" w:line="360"/>
      <w:ind w:left="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3">
    <w:name w:val="Текст1"/>
    <w:basedOn w:val="Style35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6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39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3:00Z</dcterms:created>
  <dc:creator>voshod</dc:creator>
  <dc:description/>
  <cp:keywords/>
  <dc:language>en-US</dc:language>
  <cp:lastModifiedBy>User</cp:lastModifiedBy>
  <cp:lastPrinted>2023-05-12T09:47:00Z</cp:lastPrinted>
  <dcterms:modified xsi:type="dcterms:W3CDTF">2023-05-18T06:30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